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ОСПИТА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-2025 уч.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таты недели размещаются на информационных стендах, Led-экранах, классных досках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3608"/>
      </w:tblGrid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яц – Сентябрь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нность - Трудолюбие и профессионализм</w:t>
            </w:r>
          </w:p>
        </w:tc>
      </w:tr>
      <w:tr>
        <w:trPr>
          <w:trHeight w:val="70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и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 неделя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Білім -қымбатқазына, қанағаттұтпаазына»/«Знания - драгоценное сокровище, не довольствуйся малым» (МұзафарӘлімбаев)</w:t>
            </w:r>
          </w:p>
        </w:tc>
      </w:tr>
      <w:tr>
        <w:trPr>
          <w:trHeight w:val="40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 неделя  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Жанұям -қорғаным, ата-анам -тірегім!»/«Моя семья-моя крепость, мои родители - моя опора»</w:t>
            </w:r>
          </w:p>
        </w:tc>
      </w:tr>
      <w:tr>
        <w:trPr>
          <w:trHeight w:val="27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 неделя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Ақырынжүріпанық бас, еңбегіңкетпесдалаға!»/«Не спеши, иди уверенно, и тогда твои труды не пройдут даром!»/Абай/</w:t>
            </w:r>
          </w:p>
        </w:tc>
      </w:tr>
      <w:tr>
        <w:trPr>
          <w:trHeight w:val="6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 неделя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Еңбек -жайғанақызметемес, адамболмысыныңайнасы.»/«Труд-это не просто деятельность, а зеркало человеческого бытия.» /Абай/</w:t>
            </w:r>
          </w:p>
        </w:tc>
      </w:tr>
      <w:tr>
        <w:trPr>
          <w:trHeight w:val="278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яц – Октябрь</w:t>
            </w:r>
          </w:p>
        </w:tc>
      </w:tr>
      <w:tr>
        <w:trPr>
          <w:trHeight w:val="369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нность - Независимость и патриотизм</w:t>
            </w:r>
          </w:p>
        </w:tc>
      </w:tr>
      <w:tr>
        <w:trPr>
          <w:trHeight w:val="57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и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 неделя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Ел-жұртымныңбақытыаталатын, сөнбесінмәңгісенің, Отан, атың - Страна - счастье моего народа, пусть имя твое, Родина, никогда не угаснет.</w:t>
            </w:r>
          </w:p>
        </w:tc>
      </w:tr>
      <w:tr>
        <w:trPr>
          <w:trHeight w:val="3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 неделя  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Туған жердей жерболмас, туғанелдей ел болмас!»/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>Нет земли лучше Родины, нет людей лучше, чем на Родине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!»</w:t>
            </w:r>
          </w:p>
        </w:tc>
      </w:tr>
      <w:tr>
        <w:trPr>
          <w:trHeight w:val="2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 неделя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Отандысүю -отбасынанбасталады!»/«Любовь к Родине - начинается с семьи!»</w:t>
            </w:r>
          </w:p>
        </w:tc>
      </w:tr>
      <w:tr>
        <w:trPr>
          <w:trHeight w:val="2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 неделя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Отаным - алтын бесігім!»/«Родина - золотая колыбель!»</w:t>
            </w:r>
          </w:p>
        </w:tc>
      </w:tr>
      <w:tr>
        <w:trPr>
          <w:trHeight w:val="223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яц – Ноябрь</w:t>
            </w:r>
          </w:p>
        </w:tc>
      </w:tr>
      <w:tr>
        <w:trPr>
          <w:trHeight w:val="223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нность - Справедливость и ответственность</w:t>
            </w:r>
          </w:p>
        </w:tc>
      </w:tr>
      <w:tr>
        <w:trPr>
          <w:trHeight w:val="2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и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 неделя  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Әділдік пен жауапкершілік -біртұтасұғым!»/«Справедливость и ответственность-понятие единое!»</w:t>
            </w:r>
          </w:p>
        </w:tc>
      </w:tr>
      <w:tr>
        <w:trPr>
          <w:trHeight w:val="2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 неделя  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Тура биде туғанжоқ!»/«У справедливого судьи нет родственников!»</w:t>
            </w:r>
          </w:p>
        </w:tc>
      </w:tr>
      <w:tr>
        <w:trPr>
          <w:trHeight w:val="2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 неделя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Жауапкершілік -адамгершілікқасиеттіңкөрінісі»/«Ответственность-проявление нравственных качеств»</w:t>
            </w:r>
          </w:p>
        </w:tc>
      </w:tr>
      <w:tr>
        <w:trPr>
          <w:trHeight w:val="2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 неделя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Әділеттеберікболсаңаяғыңтаймайды!»/«</w:t>
            </w:r>
            <w:r>
              <w:rPr>
                <w:rStyle w:val="Ezkurwreuab5ozgtqnkl"/>
                <w:rFonts w:cs="Times New Roman" w:ascii="Times New Roman" w:hAnsi="Times New Roman"/>
                <w:kern w:val="2"/>
                <w:sz w:val="28"/>
                <w:szCs w:val="28"/>
              </w:rPr>
              <w:t>Будьте ттверды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в </w:t>
            </w:r>
            <w:r>
              <w:rPr>
                <w:rStyle w:val="Ezkurwreuab5ozgtqnkl"/>
                <w:rFonts w:cs="Times New Roman" w:ascii="Times New Roman" w:hAnsi="Times New Roman"/>
                <w:kern w:val="2"/>
                <w:sz w:val="28"/>
                <w:szCs w:val="28"/>
              </w:rPr>
              <w:t>справедливости, и тогда вы не ошибетесь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!»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яц – Декабрь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нность - Единство и солидарность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и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 неделя  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Бірлігікүшті ел озады»/«Страна с сильным единством добьется успеха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 неделя  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Ынтымақжүргенжердеырысбіргежүреді</w:t>
            </w:r>
            <w:bookmarkStart w:id="0" w:name="_GoBack"/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/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 xml:space="preserve">  Единство и счастье – едины</w:t>
            </w:r>
            <w:bookmarkEnd w:id="0"/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 неделя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Бірлікболмайтірлікболмас»/«Нет жизни без единства.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 неделя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Ынтымақ -бұзылмайтынқорған»/«Солидарность - нерушимый курган»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яц – Январь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нность - Закон и порядок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и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 неделя  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Талап бар жердетәртіп бар»/«Там, где есть требование, есть порядок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 неделя  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Тәртіп -тәрбиебастауы»/«Дисциплина-начало воспитания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 неделя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Әділзаң -аспантірегі»/«Справедливый закон - опора всему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 неделя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Тәртіпсіз ел болмайды»/«Без порядка не будет страны»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яц – Февраль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нность - Созидание и новаторство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и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 неделя  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Жасампаздық -бәрімізгеөнеге»/«Созидание-добродетель для всех нас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 неделя  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Шығармашыл бала -ойлы бала»/«Творческий ребенок–мыслящий ребенок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 неделя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Өнерлі бала өргежүзер»/«Талантливый ребенок добьется успеха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 неделя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Жаңашылдық -заманталабы»/«Новизна-требование времени»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яц - Март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нность - Независимость и патриотизм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и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 неделя  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Патриотизм -ата-анаңдықұрметтейбілуің...»/«Патриотизм - это умение уважать своих родителей…»(Б.Момышұлы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 неделя  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Тәуелсіздік -тәттісөзғанаемес, ұлттықжауапкершілік»/«Независимость - это не только приятное слово, но и национальная ответственность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 неделя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Ар-намысқанатәуелсіздіккетірек бола алады»/«Только честь может служить опорой независимости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 неделя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Патриотизміжоқхалықжаныжоқтәнментең»/«Народ без патриотизма - это  человек без души»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яц - Апрель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нность - Трудолюбие и профессионализм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и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 неделя  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Еңбек - қуаныш, жалқаулық -айырылмасазап.»/« Труд приносит радость, а лень - неотъемлемую муку.» (Абай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 неделя  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Көпеңбекеткенгебақытбасыниеді.»/«Счастье склоняется к тому, кто много трудится.» (Леонардо да Винч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 неделя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Болашағызормамандықтаржоқ, тек болашағызормамандар бар»/«Перспективных специальностей нет, есть только перспективные специалисты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 неделя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Білікті білім жинап кәсіп етер, білімнің дәмін татып өсіп өнер»/ «Знающий человек, накопив знания, занимается делом; вкусив плоды знаний, развивается и совершенствуется» »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яц - Май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нность - Единство и солидарность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и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 неделя  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олнце светит для всех, как и мудрые слова доступны каждому»/«Солнце для всех, хорошие слова для всех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 неделя  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Бірлікжоқболсаұйымжоқ, ұйымжоқболсакүніңжоқ»/« Нет единства — нет сплочённости, нет сплочённости — нет будущего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 неделя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Жалғандаойлаптұрсаңбірліккерек, бірліктіойлауүшінтірліккерек.»/« В этом мире, если задуматься, нужно единство; чтобы думать о единстве, нужно жить.» (Төлеб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 неделя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Тату елгетыныштық пен тоқшылықнәсіп.»/«Дружной даны  мир и достаток.» (Күлтегін)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яц - Июнь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нность - Созидание и новаторство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и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 неделя  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Еңберікқамал -Отанғадегенсүйіспеншілік»/«Самая прочная крепость - любовь к Родине.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 неделя  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Бірлік пен жасампаздық - ел бағдары»/«Единство и созидание – путь страны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 неделя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Жасампаз халық болуымыз қажет.»/«</w:t>
            </w: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  <w:t>Надо быть народом, создающим ново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.» (Қ.К.Тоқаев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 неделя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Ежелден ел тілегі - ер тілегі, адалұл ер боптуса - ел тірегі!»/« С древних времен желание народа — это желание героя. Если рождается достойный сын, он становится опорой для своей страны» (Б.Момышұлы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KaZ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kk-K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kk-K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center"/>
      <w:outlineLvl w:val="3"/>
    </w:pPr>
    <w:rPr>
      <w:rFonts w:ascii="TimesKaZ;Times New Roman" w:hAnsi="TimesKaZ;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KaZ;Times New Roman" w:hAnsi="TimesKaZ;Times New Roman" w:eastAsia="Times New Roman" w:cs="Times New Roman"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lang w:val="kk-KZ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lang w:val="kk-KZ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lang w:val="ru-RU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lang w:val="ru-RU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kk-KZ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kk-KZ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kk-KZ"/>
    </w:rPr>
  </w:style>
  <w:style w:type="character" w:styleId="4">
    <w:name w:val="Заголовок 4 Знак"/>
    <w:qFormat/>
    <w:rPr>
      <w:rFonts w:ascii="TimesKaZ;Times New Roman" w:hAnsi="TimesKaZ;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KaZ;Times New Roman" w:hAnsi="TimesKaZ;Times New Roman" w:eastAsia="Times New Roman" w:cs="Times New Roman"/>
      <w:i/>
      <w:sz w:val="24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</w:rPr>
  </w:style>
  <w:style w:type="character" w:styleId="Style9">
    <w:name w:val="Верхний колонтитул Знак"/>
    <w:qFormat/>
    <w:rPr>
      <w:rFonts w:eastAsia="Times New Roman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eastAsia="Times New Roman" w:cs="Times New Roman"/>
      <w:sz w:val="24"/>
      <w:szCs w:val="32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28pt0pt">
    <w:name w:val="Основной текст (2) + 8 pt;Полужирный;Малые прописные;И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kk-KZ" w:bidi="kk-KZ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kk-KZ" w:bidi="kk-KZ"/>
    </w:rPr>
  </w:style>
  <w:style w:type="character" w:styleId="Emphasis">
    <w:name w:val="Emphasis"/>
    <w:qFormat/>
    <w:rPr>
      <w:i/>
      <w:iCs/>
    </w:rPr>
  </w:style>
  <w:style w:type="character" w:styleId="Waveddasheddotted">
    <w:name w:val="waved dashed-dotted"/>
    <w:basedOn w:val="Style8"/>
    <w:qFormat/>
    <w:rPr/>
  </w:style>
  <w:style w:type="character" w:styleId="Style13">
    <w:name w:val="Основной текст Знак"/>
    <w:qFormat/>
    <w:rPr>
      <w:rFonts w:ascii="TimesKaZ;Times New Roman" w:hAnsi="TimesKaZ;Times New Roman" w:eastAsia="Times New Roman" w:cs="Times New Roman"/>
      <w:sz w:val="20"/>
      <w:szCs w:val="20"/>
    </w:rPr>
  </w:style>
  <w:style w:type="character" w:styleId="23">
    <w:name w:val="Основной текст 2 Знак"/>
    <w:qFormat/>
    <w:rPr>
      <w:rFonts w:ascii="TimesKaZ;Times New Roman" w:hAnsi="TimesKaZ;Times New Roman" w:eastAsia="Times New Roman" w:cs="Times New Roman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Абзац списка Знак"/>
    <w:qFormat/>
    <w:rPr>
      <w:rFonts w:eastAsia="Times New Roman"/>
    </w:rPr>
  </w:style>
  <w:style w:type="character" w:styleId="Ezkurwreuab5ozgtqnkl">
    <w:name w:val="ezkurwreuab5ozgtqnkl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KaZ;Times New Roman" w:hAnsi="TimesKaZ;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kk-K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  <w:sz w:val="20"/>
      <w:szCs w:val="20"/>
      <w:lang w:val="en-US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cs="Times New Roman"/>
      <w:sz w:val="24"/>
      <w:szCs w:val="32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KaZ;Times New Roman" w:hAnsi="TimesKaZ;Times New Roman" w:eastAsia="Times New Roman" w:cs="Times New Roman"/>
      <w:szCs w:val="20"/>
    </w:rPr>
  </w:style>
  <w:style w:type="paragraph" w:styleId="11">
    <w:name w:val="Без интервала1"/>
    <w:basedOn w:val="Normal"/>
    <w:next w:val="Style17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32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36:00Z</dcterms:created>
  <dc:creator>ww</dc:creator>
  <dc:description/>
  <cp:keywords/>
  <dc:language>en-US</dc:language>
  <cp:lastModifiedBy>Зам по ВР</cp:lastModifiedBy>
  <dcterms:modified xsi:type="dcterms:W3CDTF">2024-09-20T05:39:00Z</dcterms:modified>
  <cp:revision>4</cp:revision>
  <dc:subject/>
  <dc:title/>
</cp:coreProperties>
</file>